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ab/>
        <w:t xml:space="preserve">       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РЕШЕНИЕ</w:t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от 06 декабря 2016 года                                                                                                         № 75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значении на должно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стителя председателя контрольно-счетной палаты Белояр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38 Федерального закона от 6 октября 2003 года              № 131-ФЗ «Об общих принципах организации местного самоуправления в Российской Федерации», статьей 153 Бюджетного кодекса Российской Федерации от 31 июля 1998 года № 145-ФЗ, статьей 6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5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о контрольно-счетной палате Белоярского района, утвержденного решением Думы Белоярского района от 19 октября 2011 года № 197 «Об утверждении Положения                         о контрольно-счетной палате Белоярского района», Дума Белоярского района р е ш и л а:</w:t>
      </w:r>
    </w:p>
    <w:p>
      <w:pPr>
        <w:pStyle w:val="Normal"/>
        <w:ind w:firstLine="720"/>
        <w:jc w:val="both"/>
        <w:rPr/>
      </w:pPr>
      <w:r>
        <w:rPr/>
        <w:t>Назначить Вараксину Любовь Владимировну на должность заместителя председателя контрольно-счетной палаты Белоярского района с 1 февраля 2017 года сроком на пять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455" w:leader="none"/>
        </w:tabs>
        <w:rPr/>
      </w:pPr>
      <w:r>
        <w:rPr/>
        <w:t xml:space="preserve">Председатель Думы Белоярского района </w:t>
        <w:tab/>
        <w:t xml:space="preserve">         С.И.Булы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1"/>
        <w:spacing w:lineRule="auto" w:line="240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F4B4CF405FB750ABE1D4AACD4ED706E01E5F309C14F2B3C796C766D90c6q6H" TargetMode="External"/><Relationship Id="rId4" Type="http://schemas.openxmlformats.org/officeDocument/2006/relationships/hyperlink" Target="consultantplus://offline/ref=765E3007C15289CBFE8135256DE6429B6C4C1B1D4E0A11B2166264FF128936F717BA99A1C6DB576FE931ADmByC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45:00Z</dcterms:created>
  <dc:creator>varaksinalv</dc:creator>
  <dc:description/>
  <cp:keywords/>
  <dc:language>en-US</dc:language>
  <cp:lastModifiedBy>Мартынов Алексей Андреевич</cp:lastModifiedBy>
  <cp:lastPrinted>2016-11-08T09:27:00Z</cp:lastPrinted>
  <dcterms:modified xsi:type="dcterms:W3CDTF">2016-12-07T04:06:00Z</dcterms:modified>
  <cp:revision>8</cp:revision>
  <dc:subject/>
  <dc:title> </dc:title>
</cp:coreProperties>
</file>